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上海交通大学医学院博士后出站考评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1260"/>
        <w:gridCol w:w="1785"/>
        <w:gridCol w:w="105"/>
        <w:gridCol w:w="1365"/>
        <w:gridCol w:w="420"/>
        <w:gridCol w:w="840"/>
        <w:gridCol w:w="315"/>
        <w:gridCol w:w="1155"/>
      </w:tblGrid>
      <w:tr>
        <w:trPr>
          <w:trHeight w:val="58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导师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站日期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流动站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日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7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收录</w:t>
            </w:r>
          </w:p>
        </w:tc>
      </w:tr>
      <w:tr>
        <w:trPr>
          <w:trHeight w:val="512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592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在博士后期间发表的论文。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论文同时列入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I,</w:t>
            </w:r>
            <w:r>
              <w:rPr>
                <w:rFonts w:ascii="宋体;SimSun" w:hAnsi="宋体;SimSun" w:cs="宋体;SimSun"/>
                <w:szCs w:val="21"/>
              </w:rPr>
              <w:t>不重复计算，均按一篇计算。每篇论文只计算第一作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署名单位必须是上海交通大学医学院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指在博士后期间申请到的项目。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：国家自然科学基金、国家或上海市博士后基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其它国家级、市级科研项目。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12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结论</w:t>
            </w:r>
          </w:p>
        </w:tc>
      </w:tr>
      <w:tr>
        <w:trPr>
          <w:trHeight w:val="4050" w:hRule="atLeast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单位博士后工作考核小组意见（对博士后的科研工作进展、科研能力及存在的问题等方面做综合评价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所在单位盖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学院博士后流动站审核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4" w:right="1911" w:gutter="0" w:header="0" w:top="170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18:00Z</dcterms:created>
  <dc:creator>赵中奇</dc:creator>
  <dc:description/>
  <cp:keywords/>
  <dc:language>en-US</dc:language>
  <cp:lastModifiedBy>user</cp:lastModifiedBy>
  <cp:lastPrinted>2005-10-10T10:13:00Z</cp:lastPrinted>
  <dcterms:modified xsi:type="dcterms:W3CDTF">2006-10-18T07:03:00Z</dcterms:modified>
  <cp:revision>23</cp:revision>
  <dc:subject/>
  <dc:title>上海交通大学博士后年度考核表</dc:title>
</cp:coreProperties>
</file>