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海交通大学医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教学示范病区评比标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90"/>
        <w:gridCol w:w="3318"/>
        <w:gridCol w:w="1475"/>
        <w:gridCol w:w="1462"/>
      </w:tblGrid>
      <w:tr>
        <w:trPr>
          <w:trHeight w:val="30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指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得分</w:t>
            </w:r>
          </w:p>
        </w:tc>
      </w:tr>
      <w:tr>
        <w:trPr>
          <w:trHeight w:val="46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管理制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计划内容完整程度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管理和实习带教制度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备课制度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素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人文教育与医德教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教学查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周至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备课、教学计划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教师资质情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讲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周至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课大纲、备课等计划性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教师资质情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例讨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周至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例讨论组织管理情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教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特色教学活动情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技能操作演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体检指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操作指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病史书写指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管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科考试制度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规范与执行情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临床师资队伍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师资梯队基本状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教师参与教学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教师临床教学培养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条件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基础设施（病床设置和示教室）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环境与教学氛围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临床教学研究项目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教学改革课程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论文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临床教学质量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教情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评价情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总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45:00Z</dcterms:created>
  <dc:creator>dell</dc:creator>
  <dc:description/>
  <cp:keywords/>
  <dc:language>en-US</dc:language>
  <cp:lastModifiedBy>dell</cp:lastModifiedBy>
  <dcterms:modified xsi:type="dcterms:W3CDTF">2010-06-30T02:46:00Z</dcterms:modified>
  <cp:revision>1</cp:revision>
  <dc:subject/>
  <dc:title>附件1：</dc:title>
</cp:coreProperties>
</file>