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8"/>
          <w:szCs w:val="28"/>
        </w:rPr>
      </w:pPr>
      <w:r>
        <w:rPr>
          <w:rFonts w:eastAsia="方正姚体"/>
          <w:b/>
          <w:bCs/>
          <w:spacing w:val="30"/>
          <w:sz w:val="28"/>
          <w:szCs w:val="28"/>
        </w:rPr>
        <w:t>上海第二医科大学七年制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980"/>
        <w:gridCol w:w="558"/>
        <w:gridCol w:w="522"/>
        <w:gridCol w:w="720"/>
        <w:gridCol w:w="720"/>
        <w:gridCol w:w="72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学位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5055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-0.2pt" to="503.8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7.65pt" to="503.9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7.65pt" to="503.8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90575</wp:posOffset>
                      </wp:positionV>
                      <wp:extent cx="617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62.25pt" to="503.8pt,62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2760</wp:posOffset>
                      </wp:positionV>
                      <wp:extent cx="617093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.8pt" to="503.95pt,3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1.3pt" to="512.8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3.5pt" to="512.8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1.3pt" to="512.8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3.5pt" to="512.8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1.3pt" to="512.8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3.5pt" to="512.8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1.3pt" to="512.8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3.5pt" to="512.8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1.3pt" to="512.8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此表如实填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</w:rPr>
        <w:t>备注：如填写内容较多，可填在反面，但不要赘述细节。（自评等级分为：优、良、中、差、劣）</w:t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4:37:00Z</dcterms:created>
  <dc:creator>huying</dc:creator>
  <dc:description/>
  <cp:keywords/>
  <dc:language>en-US</dc:language>
  <cp:lastModifiedBy>lily</cp:lastModifiedBy>
  <cp:lastPrinted>2004-07-19T11:09:00Z</cp:lastPrinted>
  <dcterms:modified xsi:type="dcterms:W3CDTF">2005-03-29T04:37:00Z</dcterms:modified>
  <cp:revision>2</cp:revision>
  <dc:subject/>
  <dc:title>上海市“双盲”抽检博士学位论文简况表</dc:title>
</cp:coreProperties>
</file>