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交通大学医学院教学团队首席教师聘任期业绩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系）：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团队名称：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首席教师姓名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任现职以来的教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理论课</w:t>
      </w:r>
      <w:r>
        <w:rPr/>
        <w:t>教学工作量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19"/>
        <w:gridCol w:w="1358"/>
        <w:gridCol w:w="1315"/>
        <w:gridCol w:w="1022"/>
        <w:gridCol w:w="926"/>
      </w:tblGrid>
      <w:tr>
        <w:trPr>
          <w:trHeight w:val="6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145</wp:posOffset>
                      </wp:positionV>
                      <wp:extent cx="1733550" cy="3892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35pt" to="130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实践（实验、实习）</w:t>
      </w:r>
      <w:r>
        <w:rPr/>
        <w:t>教学工作量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19"/>
        <w:gridCol w:w="1358"/>
        <w:gridCol w:w="1315"/>
        <w:gridCol w:w="1022"/>
        <w:gridCol w:w="926"/>
      </w:tblGrid>
      <w:tr>
        <w:trPr>
          <w:trHeight w:val="6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9685</wp:posOffset>
                      </wp:positionV>
                      <wp:extent cx="1713230" cy="3841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55pt" to="127.7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/>
        <w:t>指导研究生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3"/>
      </w:tblGrid>
      <w:tr>
        <w:trPr>
          <w:trHeight w:val="45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博士生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人数：                 其中八年制人数：</w:t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人数：                 其中八年制人数：</w:t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硕士生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人数：                 其中七年制人数：</w:t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人数：                 其中七年制人数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任职以来各类教学项目（如课程、教材、名师、团队、研究项目、论文等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8"/>
        <w:gridCol w:w="2320"/>
        <w:gridCol w:w="1267"/>
        <w:gridCol w:w="1231"/>
      </w:tblGrid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或主编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任现职以来的科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以第一作者或通讯作者发表的</w:t>
      </w:r>
      <w:r>
        <w:rPr/>
        <w:t>论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40"/>
        <w:gridCol w:w="1796"/>
        <w:gridCol w:w="1260"/>
        <w:gridCol w:w="1624"/>
      </w:tblGrid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及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团队教学队伍建设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860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团队建设业绩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66"/>
      </w:tblGrid>
      <w:tr>
        <w:trPr>
          <w:trHeight w:val="9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建设业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建设计划，团队目前所取得的业绩和进展，并说明后续建设内容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情况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/>
        <w:t>、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2"/>
      </w:tblGrid>
      <w:tr>
        <w:trPr>
          <w:trHeight w:val="4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、系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章）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主管部门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处长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人事处处长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6:00Z</dcterms:created>
  <dc:creator>pan</dc:creator>
  <dc:description/>
  <cp:keywords/>
  <dc:language>en-US</dc:language>
  <cp:lastModifiedBy>USER</cp:lastModifiedBy>
  <cp:lastPrinted>2006-12-05T08:37:00Z</cp:lastPrinted>
  <dcterms:modified xsi:type="dcterms:W3CDTF">2010-03-05T04:43:00Z</dcterms:modified>
  <cp:revision>6</cp:revision>
  <dc:subject/>
  <dc:title>上海交通大学医学院教师职务任期内考核表</dc:title>
</cp:coreProperties>
</file>