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医学院博士后进站落户手续流程（校本部博士后）</w:t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86"/>
        <w:gridCol w:w="26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动人员情况登记表（随迁人员一栏不填写）、申报户口证明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上海市人事厅（局）博士后研究人员进站介绍信》复印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后申请表首页复印件（需有全国博管办编号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后进站审核表复印件（已通过进站审批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复印件（新身份证需复印双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同意落户证明（医学院人事处出具，落户人员姓名、性别、身份证号、落户地址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分局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派出所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号，户口号：</w:t>
            </w:r>
            <w:r>
              <w:rPr>
                <w:sz w:val="24"/>
              </w:rPr>
              <w:t>xx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动人员户口簿复印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址页、个人页</w:t>
            </w:r>
            <w:r>
              <w:rPr>
                <w:sz w:val="24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1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上材料提交至医学院人事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市人社局开具：（材料开出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后去派出所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有效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动人员情况登记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户口证明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迁户落户确认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往淮海中路派出所办理“准迁证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回原户籍所在地派出所办理户口“迁移证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前往淮海中路派出所办理落户手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“个人信息页”原件交至医学院户政受理处登记，复印件交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派出所需提交材料参见《关于博士后研究人员户口迁移相关事项的通知》（沪公发</w:t>
            </w:r>
            <w:r>
              <w:rPr>
                <w:sz w:val="24"/>
              </w:rPr>
              <w:t>[2015]38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ttp://www.police.sh.cn/shga/wzXxfbZfgkxx/detail?pa=7e6fb2fa2038e383073b913ab71f58d371f05cf5865c81575d562a13d645cb8f51d481e4697412e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17:00Z</dcterms:created>
  <dc:creator>user</dc:creator>
  <dc:description/>
  <cp:keywords/>
  <dc:language>en-US</dc:language>
  <cp:lastModifiedBy>杜业业</cp:lastModifiedBy>
  <dcterms:modified xsi:type="dcterms:W3CDTF">2018-06-11T06:29:00Z</dcterms:modified>
  <cp:revision>23</cp:revision>
  <dc:subject/>
  <dc:title>博士后进站落户手续流程</dc:title>
</cp:coreProperties>
</file>