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医学院医学检验系社会奖学金获奖名单公示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根据上海交通大学医学院医学检验系社会奖学金评选相关规定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各类社会奖学金评定现已完成，获奖名单如下：</w:t>
      </w:r>
    </w:p>
    <w:p>
      <w:pPr>
        <w:pStyle w:val="Normal"/>
        <w:rPr/>
      </w:pPr>
      <w:r>
        <w:rPr>
          <w:b/>
          <w:sz w:val="28"/>
          <w:szCs w:val="28"/>
        </w:rPr>
        <w:t>一、强生（上海）医疗器材有限公司“启航计划”奖学金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等奖：赵悦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等奖：倪琪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、高姚怡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等奖：张珩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、李欣欣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、朱成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索灵诊断医疗设备（上海）有限公司“求索”奖学金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谢晓玲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、柴子岚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、俞晓琦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上海执诚生物科技股份有限公司“执诚”奖学金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等奖：孙佳俊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、吕慧颖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等奖：邓旻洁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560"/>
        <w:ind w:firstLine="16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、陈咏妍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等奖：何羽童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有异议请联系辅导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4370045-610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上海交通大学医学院医学检验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.2.28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4:00Z</dcterms:created>
  <dc:creator>YlmF</dc:creator>
  <dc:description/>
  <cp:keywords/>
  <dc:language>en-US</dc:language>
  <cp:lastModifiedBy>YlmF</cp:lastModifiedBy>
  <dcterms:modified xsi:type="dcterms:W3CDTF">2015-02-28T07:12:00Z</dcterms:modified>
  <cp:revision>14</cp:revision>
  <dc:subject/>
  <dc:title>根据上海交通大学医学检验系社会奖学金评选相关规定，2014年度各类社会奖学金评定现已完成，获奖名单如下：</dc:title>
</cp:coreProperties>
</file>