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高等学校临床医学专业五年制第七轮卫生部规划教材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副主编、编者推荐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拟编教材名称</w:t>
      </w:r>
      <w:r>
        <w:rPr/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1267"/>
        <w:gridCol w:w="720"/>
        <w:gridCol w:w="337"/>
        <w:gridCol w:w="743"/>
        <w:gridCol w:w="540"/>
        <w:gridCol w:w="720"/>
        <w:gridCol w:w="1440"/>
        <w:gridCol w:w="720"/>
        <w:gridCol w:w="139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及成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教学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编写著作（注明主编、副主编、编者、出版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准备申报：  □副主编  □编者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6:00Z</dcterms:created>
  <dc:creator>luwei</dc:creator>
  <dc:description/>
  <dc:language>en-US</dc:language>
  <cp:lastModifiedBy>luwei</cp:lastModifiedBy>
  <dcterms:modified xsi:type="dcterms:W3CDTF">2006-06-09T08:22:00Z</dcterms:modified>
  <cp:revision>5</cp:revision>
  <dc:subject/>
  <dc:title>全国高等学校预防医学专业第六轮规划</dc:title>
</cp:coreProperties>
</file>