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国高等学校临床医学专业长学制卫生部规划教材（供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年制及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制用）拟增教材主编、副主编、编者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请申报者填写，单位主管部门签字盖章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拟编教材名称</w:t>
      </w:r>
      <w:r>
        <w:rPr/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"/>
        <w:gridCol w:w="1267"/>
        <w:gridCol w:w="720"/>
        <w:gridCol w:w="337"/>
        <w:gridCol w:w="743"/>
        <w:gridCol w:w="540"/>
        <w:gridCol w:w="720"/>
        <w:gridCol w:w="1440"/>
        <w:gridCol w:w="720"/>
        <w:gridCol w:w="1392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历及成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教学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曾参加编写著作（注明主编、副主编、编者及出版社名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准备申报（可以多选）：</w:t>
            </w: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主编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副主编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编者</w:t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（单位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" w:hanging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推荐表一式两份，复印有效，也可到人民卫生出版社网站下载如内容较多，可附另页。</w:t>
      </w:r>
    </w:p>
    <w:p>
      <w:pPr>
        <w:pStyle w:val="Normal"/>
        <w:ind w:left="2" w:hanging="1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该表以单位盖章为有效，在邮寄纸质文件的同时请将该表的电子文档请发到</w:t>
      </w:r>
      <w:r>
        <w:rPr>
          <w:rFonts w:eastAsia="仿宋_GB2312" w:ascii="仿宋_GB2312" w:hAnsi="仿宋_GB2312"/>
          <w:sz w:val="24"/>
        </w:rPr>
        <w:t>lzhq001002@yahoo.com.cn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41:00Z</dcterms:created>
  <dc:creator>luwei</dc:creator>
  <dc:description/>
  <cp:keywords/>
  <dc:language>en-US</dc:language>
  <cp:lastModifiedBy>USER</cp:lastModifiedBy>
  <dcterms:modified xsi:type="dcterms:W3CDTF">2009-04-15T01:41:00Z</dcterms:modified>
  <cp:revision>2</cp:revision>
  <dc:subject/>
  <dc:title>全国高等学校预防医学专业第六轮规划</dc:title>
</cp:coreProperties>
</file>