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流式细胞分析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</w:t>
      </w:r>
      <w:r>
        <w:rPr/>
        <w:t>上海国际招标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85845-BidChange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4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2T03:44:00Z</dcterms:modified>
  <cp:revision>2</cp:revision>
  <dc:subject/>
  <dc:title/>
</cp:coreProperties>
</file>