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内科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内科学临床能力专核内容和要求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一、内科学二级学科理论知识与临床基本技能要求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/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内科学各三级学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内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心血管病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专业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/>
        <w:t>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内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心血管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专业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内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心血管病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专业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外科学八年制专业学位培养方案</w:t>
      </w:r>
      <w:r>
        <w:rPr>
          <w:rFonts w:ascii="宋体;SimSun" w:hAnsi="宋体;SimSun" w:cs="宋体;SimSun"/>
          <w:b/>
          <w:sz w:val="44"/>
          <w:szCs w:val="44"/>
          <w:lang w:val="zh-CN"/>
        </w:rPr>
        <w:t xml:space="preserve"> </w:t>
      </w:r>
    </w:p>
    <w:p>
      <w:pPr>
        <w:pStyle w:val="Style15"/>
        <w:snapToGrid w:val="false"/>
        <w:spacing w:before="28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napToGrid w:val="false"/>
        <w:spacing w:before="28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外科学二级学科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/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外科学各三级学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外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普外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专业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/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、专业外语课要求及参专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外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普外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专业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72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left="481" w:firstLine="24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参考书目：</w:t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与开设的学术讲座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外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普外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专业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儿科学八年制专业学位培养方案</w:t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儿科学临床能力专核内容和要求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儿科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/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儿科学各专业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儿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心血管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专业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/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儿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心血管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专业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72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儿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心血管病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专业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 w:bidi="he-IL"/>
        </w:rPr>
      </w:pPr>
      <w:r>
        <w:rPr>
          <w:rFonts w:cs="宋体;SimSun" w:ascii="宋体;SimSun" w:hAnsi="宋体;SimSun"/>
          <w:b/>
          <w:sz w:val="44"/>
          <w:szCs w:val="44"/>
          <w:lang w:val="zh-CN" w:bidi="he-IL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妇产科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-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妇产科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/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妇产科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妇产科学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妇科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)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ind w:left="480" w:hanging="0"/>
        <w:rPr/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 w:bidi="he-IL"/>
        </w:rPr>
      </w:pPr>
      <w:r>
        <w:rPr>
          <w:rFonts w:cs="宋体;SimSun" w:ascii="宋体;SimSun" w:hAnsi="宋体;SimSun"/>
          <w:b/>
          <w:sz w:val="44"/>
          <w:szCs w:val="44"/>
          <w:lang w:val="zh-CN" w:bidi="he-IL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Style15"/>
        <w:spacing w:before="370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眼科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眼科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眼科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 w:bidi="he-IL"/>
        </w:rPr>
      </w:pPr>
      <w:r>
        <w:rPr>
          <w:rFonts w:cs="宋体;SimSun" w:ascii="宋体;SimSun" w:hAnsi="宋体;SimSun"/>
          <w:b/>
          <w:sz w:val="36"/>
          <w:szCs w:val="36"/>
          <w:lang w:val="zh-CN" w:bidi="he-IL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耳鼻咽喉科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耳鼻咽喉科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耳鼻咽喉科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 w:bidi="he-IL"/>
        </w:rPr>
      </w:pPr>
      <w:r>
        <w:rPr>
          <w:rFonts w:cs="宋体;SimSun" w:ascii="宋体;SimSun" w:hAnsi="宋体;SimSun"/>
          <w:b/>
          <w:sz w:val="30"/>
          <w:szCs w:val="30"/>
          <w:lang w:val="zh-CN" w:bidi="he-IL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神经病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神经病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神经病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 w:bidi="he-IL"/>
        </w:rPr>
      </w:pPr>
      <w:r>
        <w:rPr>
          <w:rFonts w:cs="宋体;SimSun" w:ascii="宋体;SimSun" w:hAnsi="宋体;SimSun"/>
          <w:b/>
          <w:sz w:val="30"/>
          <w:szCs w:val="30"/>
          <w:lang w:val="zh-CN" w:bidi="he-IL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皮肤病与性病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皮肤病与性病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皮肤病与性病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麻醉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麻醉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麻醉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精神病与精神卫生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精神病与精神卫生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精神病与精神卫生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center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影像医学与核医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影像医学与核医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影像医学与核医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center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临床诊断检验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临床检验诊断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临床检验诊断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center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肿瘤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肿瘤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肿瘤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center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康复医学与理疗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康复医学与理疗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康复医学与理疗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center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运动医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运动医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Style15"/>
        <w:ind w:firstLine="2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运动医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急诊医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急诊医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急诊医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spacing w:before="370" w:after="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老年医学八年制专业学位培养方案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条至第六条同总则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七条临床能力考核内容与要求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老年医学理论知识与临床技能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一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基本要求</w:t>
      </w:r>
      <w:r>
        <w:rPr>
          <w:rFonts w:ascii="宋体;SimSun" w:hAnsi="宋体;SimSun" w:cs="宋体;SimSun"/>
          <w:lang w:val="zh-CN"/>
        </w:rPr>
        <w:t xml:space="preserve">：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论知识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掌握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Courier New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临床技能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二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轮转科室要求（学科及时间）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/>
        </w:rPr>
        <w:t>二、老年医学各科理论知识与临床技能轮转要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轮转目的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熟悉：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了解：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基本要求</w:t>
      </w:r>
    </w:p>
    <w:p>
      <w:pPr>
        <w:pStyle w:val="Style15"/>
        <w:ind w:left="120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概括：</w:t>
      </w:r>
    </w:p>
    <w:p>
      <w:pPr>
        <w:pStyle w:val="Style15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  <w:lang w:val="zh-CN"/>
        </w:rPr>
        <w:t>）</w:t>
      </w:r>
      <w:r>
        <w:rPr/>
        <w:t>学习病种及例数要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80" w:hanging="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8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21"/>
              </w:rPr>
              <w:t>例（次）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  <w:t>(≥)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Style15"/>
        <w:spacing w:before="37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八条专业课与专业外语课以及参考书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 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专业课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ind w:left="48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专业外语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目的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内容：</w:t>
      </w:r>
    </w:p>
    <w:p>
      <w:pPr>
        <w:pStyle w:val="Style15"/>
        <w:ind w:left="480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学习方式：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必读书目：</w:t>
      </w:r>
    </w:p>
    <w:p>
      <w:pPr>
        <w:pStyle w:val="Style15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参考书目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Style15"/>
        <w:spacing w:before="37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九条教学实践及开设的学术讲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lang w:val="zh-CN" w:bidi="he-IL"/>
        </w:rPr>
        <w:t>教学实践基本要求</w:t>
      </w:r>
      <w:r>
        <w:rPr>
          <w:rFonts w:ascii="宋体;SimSun" w:hAnsi="宋体;SimSun" w:cs="宋体;SimSun"/>
          <w:lang w:val="zh-CN" w:bidi="he-IL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ascii="宋体;SimSun" w:hAnsi="宋体;SimSun" w:cs="宋体;SimSun"/>
          <w:lang w:val="zh-CN" w:bidi="he-IL"/>
        </w:rPr>
        <w:t>本学科可开设的临床学术讲座</w:t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both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center"/>
        <w:rPr>
          <w:rFonts w:ascii="宋体;SimSun" w:hAnsi="宋体;SimSun" w:cs="宋体;SimSun"/>
          <w:lang w:val="zh-CN" w:bidi="he-IL"/>
        </w:rPr>
      </w:pPr>
      <w:r>
        <w:rPr>
          <w:rFonts w:cs="宋体;SimSun" w:ascii="宋体;SimSun" w:hAnsi="宋体;SimSun"/>
          <w:lang w:val="zh-CN" w:bidi="he-IL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1z0">
    <w:name w:val="WW8Num11z0"/>
    <w:qFormat/>
    <w:rPr>
      <w:rFonts w:ascii="宋体;SimSun" w:hAnsi="宋体;SimSun" w:eastAsia="宋体;SimSun" w:cs="Times New Roman"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  <w:color w:val="000000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St7z0">
    <w:name w:val="WW8NumSt7z0"/>
    <w:qFormat/>
    <w:rPr>
      <w:rFonts w:ascii="宋体;SimSun" w:hAnsi="宋体;SimSun" w:eastAsia="宋体;SimSun" w:cs="Times New Roman"/>
      <w:color w:val="000000"/>
    </w:rPr>
  </w:style>
  <w:style w:type="character" w:styleId="WW8NumSt9z0">
    <w:name w:val="WW8NumSt9z0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7:00Z</dcterms:created>
  <dc:creator>walkinnet</dc:creator>
  <dc:description/>
  <cp:keywords/>
  <dc:language>en-US</dc:language>
  <cp:lastModifiedBy>    </cp:lastModifiedBy>
  <cp:lastPrinted>2010-07-12T17:16:00Z</cp:lastPrinted>
  <dcterms:modified xsi:type="dcterms:W3CDTF">2010-07-12T09:17:00Z</dcterms:modified>
  <cp:revision>2</cp:revision>
  <dc:subject/>
  <dc:title>第七条内科学临床能力专核内容和要求</dc:title>
</cp:coreProperties>
</file>