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6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ind w:firstLine="2108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上海交通大学医学院学生走读登记表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68"/>
        <w:gridCol w:w="496"/>
        <w:gridCol w:w="1999"/>
        <w:gridCol w:w="208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走读原因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所辖区、街道）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住人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注明与本人关系）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住人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知晓并愿意遵守学院关于走读和校外住宿的有关规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940" w:firstLine="4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否校外租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是  □否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意见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此表由学生个人填写，由各学院审核备案，备注栏请注明是否属于校外租房）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57:00Z</dcterms:created>
  <dc:creator>user</dc:creator>
  <dc:description/>
  <cp:keywords/>
  <dc:language>en-US</dc:language>
  <cp:lastModifiedBy>YlmF</cp:lastModifiedBy>
  <dcterms:modified xsi:type="dcterms:W3CDTF">2015-02-16T07:51:00Z</dcterms:modified>
  <cp:revision>3</cp:revision>
  <dc:subject/>
  <dc:title>上海交通大学医学院学生走读登记表</dc:title>
</cp:coreProperties>
</file>